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173355</wp:posOffset>
            </wp:positionV>
            <wp:extent cx="63627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BUCS University of Bristol Regional Individuals; Sunday 4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July: A Grade Mens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First Round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ain Yow Ng</w:t>
              <w:tab/>
              <w:tab/>
              <w:tab/>
              <w:tab/>
              <w:tab/>
              <w:tab/>
              <w:t>(1)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Rd #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0:30, Court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ll Salter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sef Zaka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Rd #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0:30, Court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ua Man Chin</w:t>
              <w:tab/>
              <w:tab/>
              <w:tab/>
              <w:tab/>
              <w:tab/>
              <w:t>(3/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rry Anderson</w:t>
              <w:tab/>
              <w:tab/>
              <w:tab/>
              <w:tab/>
              <w:tab/>
              <w:t>(3/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Rd #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0:30, Court 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wen Ledg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fie Law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Rd #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0:30, Court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ck Mitterer</w:t>
              <w:tab/>
              <w:tab/>
              <w:tab/>
              <w:tab/>
              <w:tab/>
              <w:tab/>
              <w:t>(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333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Second Round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1</w:t>
            </w:r>
            <w:r>
              <w:rPr>
                <w:rFonts w:cs="Calibri" w:ascii="Calibri" w:hAnsi="Calibri"/>
                <w:sz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</w:rPr>
              <w:t xml:space="preserve"> round winners competing for places 1 to 4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Resul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ner of EYN vs W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en’s A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Rd #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2:30, Court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ner of YZ vs CM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ner of HA vs 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Rd #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2:30, Court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ner of AL vs J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Second Round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1</w:t>
            </w:r>
            <w:r>
              <w:rPr>
                <w:rFonts w:cs="Calibri" w:ascii="Calibri" w:hAnsi="Calibri"/>
                <w:sz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</w:rPr>
              <w:t xml:space="preserve"> round losers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Resul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er of EYN vs W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Rd #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2:30, Court 3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er of YZ vs CM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er of HA vs 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Rd #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2:30, Court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er of AL vs J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636333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2"/>
        <w:gridCol w:w="1958"/>
        <w:gridCol w:w="3100"/>
        <w:gridCol w:w="1214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Pla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980"/>
        <w:gridCol w:w="3060"/>
        <w:gridCol w:w="121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Fin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7:00, Court 1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¾ playoff 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6:00, Court 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5/6 playoff 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6:00, Court 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A 7/8 playoff 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16:00, court 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720" w:right="720" w:gutter="0" w:header="0" w:top="1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42:00Z</dcterms:created>
  <dc:creator>SRA</dc:creator>
  <dc:description/>
  <cp:keywords/>
  <dc:language>en-US</dc:language>
  <cp:lastModifiedBy>Mark Rightin2fitness</cp:lastModifiedBy>
  <cp:lastPrinted>2001-01-18T15:00:00Z</cp:lastPrinted>
  <dcterms:modified xsi:type="dcterms:W3CDTF">2021-06-22T10:38:00Z</dcterms:modified>
  <cp:revision>12</cp:revision>
  <dc:subject/>
  <dc:title>  </dc:title>
</cp:coreProperties>
</file>