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8795</wp:posOffset>
            </wp:positionH>
            <wp:positionV relativeFrom="paragraph">
              <wp:posOffset>93980</wp:posOffset>
            </wp:positionV>
            <wp:extent cx="2971800" cy="1216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93980</wp:posOffset>
            </wp:positionV>
            <wp:extent cx="1095375" cy="1205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4765</wp:posOffset>
            </wp:positionH>
            <wp:positionV relativeFrom="paragraph">
              <wp:posOffset>11430</wp:posOffset>
            </wp:positionV>
            <wp:extent cx="11239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0" w:name="_Hlk75206801"/>
            <w:r>
              <w:rPr>
                <w:rFonts w:cs="Calibri" w:ascii="Calibri" w:hAnsi="Calibri"/>
                <w:b/>
                <w:sz w:val="32"/>
                <w:szCs w:val="32"/>
              </w:rPr>
              <w:t>BUCS University of Bristol Regional Individuals; Sunday 27</w:t>
            </w: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June: B Grade Mens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First Round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rge Piggot</w:t>
              <w:tab/>
              <w:t xml:space="preserve"> </w:t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l Gr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 B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09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emy Nelson</w:t>
              <w:tab/>
              <w:tab/>
              <w:tab/>
              <w:tab/>
              <w:tab/>
              <w:t>(5/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son Zhu</w:t>
              <w:tab/>
              <w:tab/>
              <w:tab/>
              <w:tab/>
              <w:tab/>
              <w:tab/>
              <w:t>(5/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 B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09:30, 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m Zub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rge Keeble</w:t>
              <w:tab/>
              <w:tab/>
              <w:tab/>
              <w:tab/>
              <w:tab/>
              <w:t>(3/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 Woods</w:t>
              <w:tab/>
              <w:tab/>
              <w:tab/>
              <w:tab/>
              <w:tab/>
              <w:tab/>
              <w:t>(3/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my Andr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 B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3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09:30, Court 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y Zhikharev</w:t>
              <w:tab/>
              <w:tab/>
              <w:tab/>
              <w:tab/>
              <w:tab/>
              <w:t>(5/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hmed Khan</w:t>
              <w:tab/>
              <w:tab/>
              <w:tab/>
              <w:tab/>
              <w:tab/>
              <w:tab/>
              <w:t>(5/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 B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d #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09:30, Court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r Sav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mes Woods</w:t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right="-1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3810</wp:posOffset>
            </wp:positionV>
            <wp:extent cx="6362700" cy="133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</w:rPr>
              <w:t>Second Round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1</w:t>
            </w:r>
            <w:r>
              <w:rPr>
                <w:rFonts w:cs="Calibri" w:ascii="Calibri" w:hAnsi="Calibri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</w:rPr>
              <w:t xml:space="preserve">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" w:name="_Hlk75533363"/>
            <w:bookmarkEnd w:id="1"/>
            <w:r>
              <w:rPr>
                <w:rFonts w:cs="Calibri" w:ascii="Calibri" w:hAnsi="Calibri"/>
                <w:b/>
                <w:bCs/>
              </w:rPr>
              <w:t>George Piggot</w:t>
              <w:tab/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n’s B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1:00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 of WG vs J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 of JZ vs 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1:00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rge Keeble</w:t>
              <w:tab/>
              <w:tab/>
              <w:tab/>
              <w:tab/>
              <w:tab/>
              <w:t>(3/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m Woods</w:t>
              <w:tab/>
              <w:tab/>
              <w:tab/>
              <w:tab/>
              <w:tab/>
              <w:tab/>
              <w:t>(3/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1:00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 of TA vs 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 of AK vs 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d #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1:00, Court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mes Woods</w:t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Second Round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1</w:t>
            </w:r>
            <w:r>
              <w:rPr>
                <w:rFonts w:cs="Calibri" w:ascii="Calibri" w:hAnsi="Calibri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</w:rPr>
              <w:t xml:space="preserve">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YE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ser of WG vs J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ser of JZ vs 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YE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YE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ser of TA vs 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ser of AK vs 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-3810</wp:posOffset>
            </wp:positionV>
            <wp:extent cx="6362700" cy="133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" w:name="_Hlk13986329"/>
            <w:bookmarkEnd w:id="2"/>
            <w:r>
              <w:rPr>
                <w:rFonts w:cs="Calibri" w:ascii="Calibri" w:hAnsi="Calibri"/>
                <w:sz w:val="32"/>
              </w:rPr>
              <w:t>Third Round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</w:t>
            </w:r>
            <w:r>
              <w:rPr>
                <w:rFonts w:cs="Calibri" w:ascii="Calibri" w:hAnsi="Calibri"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</w:rPr>
              <w:t xml:space="preserve">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</w:rPr>
              <w:t xml:space="preserve">Cou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  <w:bookmarkStart w:id="3" w:name="_Hlk13986406"/>
            <w:bookmarkStart w:id="4" w:name="_Hlk13986406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30, Court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30, 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(2</w:t>
            </w:r>
            <w:r>
              <w:rPr>
                <w:rFonts w:cs="Calibri" w:ascii="Calibri" w:hAnsi="Calibri"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</w:rPr>
              <w:t xml:space="preserve">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30, Court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30, Court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32"/>
              </w:rPr>
              <w:t>Third Round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</w:t>
            </w:r>
            <w:r>
              <w:rPr>
                <w:rFonts w:cs="Calibri" w:ascii="Calibri" w:hAnsi="Calibri"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</w:rPr>
              <w:t xml:space="preserve">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</w:rPr>
              <w:t xml:space="preserve">Cou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00, Court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’s B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Rd #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13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(2</w:t>
            </w:r>
            <w:r>
              <w:rPr>
                <w:rFonts w:cs="Calibri" w:ascii="Calibri" w:hAnsi="Calibri"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</w:rPr>
              <w:t xml:space="preserve">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173355</wp:posOffset>
            </wp:positionV>
            <wp:extent cx="6362700" cy="133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26"/>
        <w:gridCol w:w="1958"/>
        <w:gridCol w:w="3100"/>
        <w:gridCol w:w="121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40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</w:rPr>
              <w:t>Fin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</w:rPr>
              <w:t>Pla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980"/>
        <w:gridCol w:w="3060"/>
        <w:gridCol w:w="121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Final, 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 16:30, Court 1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¾ playoff, 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 15:30, Court 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5/6 playoff, 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 15:30, Court 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7/8 playoff, 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 15:30, Court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9/10 play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, Court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B 11/12 play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e, 15:00 Court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1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b/>
      <w:bCs/>
      <w:sz w:val="36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03:00Z</dcterms:created>
  <dc:creator>SRA</dc:creator>
  <dc:description/>
  <cp:keywords/>
  <dc:language>en-US</dc:language>
  <cp:lastModifiedBy>Mark Rightin2fitness</cp:lastModifiedBy>
  <cp:lastPrinted>2019-11-02T13:03:00Z</cp:lastPrinted>
  <dcterms:modified xsi:type="dcterms:W3CDTF">2021-06-25T21:00:00Z</dcterms:modified>
  <cp:revision>25</cp:revision>
  <dc:subject/>
  <dc:title>  </dc:title>
</cp:coreProperties>
</file>